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234950</wp:posOffset>
            </wp:positionV>
            <wp:extent cx="1392555" cy="1386840"/>
            <wp:effectExtent l="0" t="0" r="0" b="0"/>
            <wp:wrapNone/>
            <wp:docPr id="1" name="Picture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от 19 мая 2025 года №16-од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ОБОУ «Вечерняя школа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Н.С.Павло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ГОБОУ «Вечерняя школа»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/ 2026 учебный год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ы начала и окончания учебного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учебного года: 01.09.2025 год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учебного года: 26.05.2026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для 9,11 (очная форма обучения),12 классов (очно-заочная форма обучения) завершается в соответствии с расписанием государственной итоговой аттестации.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работы школы</w:t>
      </w:r>
      <w:r>
        <w:rPr>
          <w:rFonts w:cs="Times New Roman" w:ascii="Times New Roman" w:hAnsi="Times New Roman"/>
          <w:sz w:val="28"/>
          <w:szCs w:val="28"/>
        </w:rPr>
        <w:t xml:space="preserve"> – пятидневная учебная нед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менность занятий</w:t>
      </w:r>
      <w:r>
        <w:rPr>
          <w:rFonts w:cs="Times New Roman" w:ascii="Times New Roman" w:hAnsi="Times New Roman"/>
          <w:sz w:val="28"/>
          <w:szCs w:val="28"/>
        </w:rPr>
        <w:t xml:space="preserve"> – занятия проводятся в одну (первую) смену для учащихся 6-12 классов.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родолжительность каникул и четвер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226"/>
      </w:tblGrid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5-25.10.2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ебных нед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5-28.12.2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ебных нед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6-28.03.20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чебных нед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6-26.05.20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ля 9,11,12 классов - дата окончания в соответствии с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кончание образовательной (урочной) деятельности - 26 мая 2025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26"/>
      </w:tblGrid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5-04.11.2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4-10.01.20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алендарных дн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6-06.04.20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6-31.08.20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 недель</w:t>
            </w:r>
          </w:p>
        </w:tc>
      </w:tr>
    </w:tbl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ромежуточной аттестации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-11,12 классов - май 202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устной форме по билетам, в форме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для обучающихся 11-12-х классов начинается по расписанию, утверждённому Федеральной службой по надзору в сфере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жим учебных    занятий </w:t>
      </w:r>
      <w:r>
        <w:rPr>
          <w:rFonts w:cs="Times New Roman" w:ascii="Times New Roman" w:hAnsi="Times New Roman"/>
          <w:sz w:val="28"/>
          <w:szCs w:val="28"/>
        </w:rPr>
        <w:t xml:space="preserve">    -  согласно расписанию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3358/89a42edddda905f1ab9118ebd85c3034921d3846/" \l "dst10099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нутреннего распорядка исправительных учреждений УИ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Организация питания обучающих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гласно правилам внутреннего распорядка исправительных учреждений УИ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7:13:00Z</dcterms:created>
  <dc:creator>user</dc:creator>
  <dc:description/>
  <cp:keywords/>
  <dc:language>en-US</dc:language>
  <cp:lastModifiedBy>user</cp:lastModifiedBy>
  <cp:lastPrinted>2024-08-20T09:31:00Z</cp:lastPrinted>
  <dcterms:modified xsi:type="dcterms:W3CDTF">2025-05-20T12:31:00Z</dcterms:modified>
  <cp:revision>15</cp:revision>
  <dc:subject/>
  <dc:title/>
</cp:coreProperties>
</file>