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к ООП СОО ГОБОУ «Вечерняя школ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ГОБОУ «Вечерняя школ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0-11 классов (очная), 12 классы (очно-заочная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/ 2023 учебный го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ГОБОУ «Вечерняя школа» начинается 01.09.2022 года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состоит: 10-11 классы (очная), 12 классы (очно-заочная) 2 полугодия (5 дневная                            учебная недел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ый год заканчивается                10 классы – 09.06.2023  г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           11-12 классы – 26.05.2023 г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учебного года   10  классы - 36 учебных недель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11-12 классы - 34 учебные недель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каникул             10 классы - 30 дней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11-12 классы - 30 дней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родолжительность каникул и полугодий для 10-12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207"/>
        <w:gridCol w:w="3509"/>
      </w:tblGrid>
      <w:tr>
        <w:trPr>
          <w:trHeight w:val="3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го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полугод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каникул</w:t>
            </w:r>
          </w:p>
        </w:tc>
      </w:tr>
      <w:tr>
        <w:trPr>
          <w:trHeight w:val="5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полугод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кл.: 01.09.2022-28.12.2022г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-30.10.202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2-10.01.2023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полугод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: 11.01.20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кл.: 11.01.2023-26.05.2023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-28.03.2023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ассов  с 08.06.2023г.  по 09.06.2023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устной форме (бил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ровод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-12 классах в форме ВПР  согласно графика проведения ВП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для обучающихся 11-12-х классов начинается по расписанию, утверждённому Федеральной службой по надзору в сфере образ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13:00Z</dcterms:created>
  <dc:creator>user</dc:creator>
  <dc:description/>
  <dc:language>en-US</dc:language>
  <cp:lastModifiedBy>user</cp:lastModifiedBy>
  <dcterms:modified xsi:type="dcterms:W3CDTF">2022-12-10T17:14:00Z</dcterms:modified>
  <cp:revision>1</cp:revision>
  <dc:subject/>
  <dc:title/>
</cp:coreProperties>
</file>