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 языках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школе образовательная деятельность осуществляется на государственном языке Российской Федерации. В соответствии с Конституцией Российской Федерации государственным языком Российской Федерации на всей ее территории является русский язык. Русский язык как государственный язык Российской Федерации изучается во всех классах. Изучение русского языка как государственного языка в школе регулируется федеральными государственными образовательными стандартами. Во всех классах школы русский язык изучается в объемах, предусмотренных основными образовательными программами общ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ние и изучение родного языка из числа языков народов Российской Федерации, в том числе русского языка,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сновными образовательными программами общего образования. </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Изучение родного языка проводится по учебникам, которые включены в федеральный перечень учебников, рекомендованных к использованию при реализации имеющих государственную аккредитацию образовательных программ общего образования, или учебным пособиям,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бще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2:00Z</dcterms:created>
  <dc:creator>user</dc:creator>
  <dc:description/>
  <dc:language>en-US</dc:language>
  <cp:lastModifiedBy>user</cp:lastModifiedBy>
  <cp:lastPrinted>2024-09-26T14:59:00Z</cp:lastPrinted>
  <dcterms:modified xsi:type="dcterms:W3CDTF">2024-09-26T12:00:00Z</dcterms:modified>
  <cp:revision>1</cp:revision>
  <dc:subject/>
  <dc:title/>
</cp:coreProperties>
</file>