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иема, результатах перевода, восстановления и отчис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 по ООП НОО  в ГОБОУ «Вечерняя школа» не осуществлял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дены обучающиеся по итогам промежуточной аттестации за 2023/2024 учебный год  на 20224/2025 учебный год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БОУ «Вечерняя школа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ООО - 15 человек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СОО - 41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- 4 ГОБОУ «Вечерняя школа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ООО - 5 человек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СОО - 22 человек.</w:t>
      </w:r>
    </w:p>
    <w:p>
      <w:pPr>
        <w:pStyle w:val="Normal"/>
        <w:tabs>
          <w:tab w:val="clear" w:pos="708"/>
          <w:tab w:val="left" w:pos="83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- 9 ГОБОУ «Вечерняя школа»: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ООО - 8 человек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СОО - 25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8:00Z</dcterms:created>
  <dc:creator>user</dc:creator>
  <dc:description/>
  <dc:language>en-US</dc:language>
  <cp:lastModifiedBy>user</cp:lastModifiedBy>
  <cp:lastPrinted>2024-09-26T16:24:00Z</cp:lastPrinted>
  <dcterms:modified xsi:type="dcterms:W3CDTF">2024-09-26T13:24:00Z</dcterms:modified>
  <cp:revision>1</cp:revision>
  <dc:subject/>
  <dc:title/>
</cp:coreProperties>
</file>